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- заведующий аптекой  МУ «Центральная городская больница г Югорска»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аллергена туберкулезного очищенного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Код ОКДП:  </w:t>
            </w:r>
            <w:r>
              <w:rPr>
                <w:b/>
              </w:rPr>
              <w:t>242383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аптеки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2 333 (двести девяносто две тысячи триста тридцать три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1   »  февра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5    » февра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3-02-06T10:00:00Z</dcterms:modified>
  <cp:revision>17</cp:revision>
  <dc:subject/>
  <dc:title>извещение ЭА</dc:title>
</cp:coreProperties>
</file>